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рмы расхода кирпича при кладке стен и перегородок различной тол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28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расхода раствора при кладке стен и перегородок различной тол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2:00Z</dcterms:created>
  <dc:creator>User</dc:creator>
  <dc:description/>
  <cp:keywords/>
  <dc:language>en-US</dc:language>
  <cp:lastModifiedBy>User</cp:lastModifiedBy>
  <dcterms:modified xsi:type="dcterms:W3CDTF">2013-04-15T13:25:00Z</dcterms:modified>
  <cp:revision>1</cp:revision>
  <dc:subject/>
  <dc:title>Нормы расхода кирпича при кладке стен и перегородок различной толщины</dc:title>
</cp:coreProperties>
</file>