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Директору компании</w:t>
      </w:r>
    </w:p>
    <w:p>
      <w:pPr>
        <w:pStyle w:val="Style15"/>
        <w:spacing w:lineRule="auto" w:line="360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«ECO-NOVA»</w:t>
      </w:r>
    </w:p>
    <w:p>
      <w:pPr>
        <w:pStyle w:val="Style15"/>
        <w:spacing w:lineRule="auto" w:line="360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1000 г. Харьков,</w:t>
      </w:r>
    </w:p>
    <w:p>
      <w:pPr>
        <w:pStyle w:val="Style15"/>
        <w:spacing w:lineRule="auto" w:line="360" w:before="0" w:after="0"/>
        <w:rPr/>
      </w:pPr>
      <w:r>
        <w:rPr>
          <w:rFonts w:cs="Helvetica" w:ascii="Helvetica" w:hAnsi="Helvetica"/>
          <w:sz w:val="22"/>
          <w:szCs w:val="22"/>
        </w:rPr>
        <w:t>ул. Киров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3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Здравствуйте! 03.09.2012 через сервис по продаже товаров и услуг группам пользователей Groupon мною был оплачен купон №6628210/127061 на приобретение инфракрасного теплого пола площадью 10 кв.м в </w:t>
      </w:r>
      <w:r>
        <w:rPr/>
        <w:t>«Eco-Nova»</w:t>
      </w:r>
      <w:r>
        <w:rPr>
          <w:rFonts w:cs="Helvetica" w:ascii="Helvetica" w:hAnsi="Helvetica"/>
        </w:rPr>
        <w:t xml:space="preserve"> за 1396 грн. Согласно Договора публичной оферты 01.10.2012 я сообщил коды купона представителю вашей компании и произвел дополнительную оплату в размере 618 грн</w:t>
      </w:r>
      <w:r>
        <w:rPr/>
        <w:t>.</w:t>
      </w:r>
      <w:r>
        <w:rPr>
          <w:rFonts w:cs="Helvetica" w:ascii="Helvetica" w:hAnsi="Helvetica"/>
        </w:rPr>
        <w:t xml:space="preserve"> за дополнительный заказ (терморегулятор, клипсы соединительные и изолятор штучный) путем перечисления на карточный счет № 26250003453168 в АТ «Укрсиббанк», принадлежащий Мужайло Анатолию Анатольевичу.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редставитель </w:t>
      </w:r>
      <w:r>
        <w:rPr/>
        <w:t>«Eco-Nova»</w:t>
      </w:r>
      <w:r>
        <w:rPr>
          <w:rFonts w:cs="Helvetica" w:ascii="Helvetica" w:hAnsi="Helvetica"/>
        </w:rPr>
        <w:t xml:space="preserve"> Мужайло Анатолий подтвердил готовность отправить товар, но до сих пор этого не сделал, не смотря на неоднократные обращения с напоминаниями.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Настоящим требую не</w:t>
      </w:r>
      <w:r>
        <w:rPr/>
        <w:t xml:space="preserve">замедлительно </w:t>
      </w:r>
      <w:r>
        <w:rPr>
          <w:rFonts w:cs="Helvetica" w:ascii="Helvetica" w:hAnsi="Helvetica"/>
        </w:rPr>
        <w:t xml:space="preserve">поставить мне оплаченный товар или вернуть деньги на мой карточный счет в АТ «Райффайзен Банк Аваль» №4149500014024320 плюс </w:t>
      </w:r>
      <w:r>
        <w:rPr/>
        <w:t xml:space="preserve">оплатить </w:t>
      </w:r>
      <w:r>
        <w:rPr>
          <w:rFonts w:cs="Helvetica" w:ascii="Helvetica" w:hAnsi="Helvetica"/>
        </w:rPr>
        <w:t>пен</w:t>
      </w:r>
      <w:r>
        <w:rPr/>
        <w:t>ю</w:t>
      </w:r>
      <w:r>
        <w:rPr>
          <w:rFonts w:cs="Helvetica" w:ascii="Helvetica" w:hAnsi="Helvetica"/>
        </w:rPr>
        <w:t xml:space="preserve"> в размере 3% стоимости за каждый день просрочки, начиная с момента окончания действия купона (неимущественный вред, ст. 10 п. 5 Закона Украины о защите прав потребителей)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В случае</w:t>
      </w:r>
      <w:r>
        <w:rPr/>
        <w:t>,</w:t>
      </w:r>
      <w:r>
        <w:rPr>
          <w:rFonts w:cs="Helvetica" w:ascii="Helvetica" w:hAnsi="Helvetica"/>
        </w:rPr>
        <w:t xml:space="preserve"> если оплаченный товар не будет мне доставлен до 29.01.2013 или до этого же срока не будет произведен возврат денег и оплаты пени, я незамедлительно обращусь в районное управление по защите прав потребителей и правозащитные орга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уважением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XXXXXXXXXXXXXXXXXXXXX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XXXXXXXXXXXXXXXXXXX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7:00Z</dcterms:created>
  <dc:creator>Vasylevskyi</dc:creator>
  <dc:description/>
  <dc:language>en-US</dc:language>
  <cp:lastModifiedBy>Vasylevskyi</cp:lastModifiedBy>
  <dcterms:modified xsi:type="dcterms:W3CDTF">2013-02-15T09:37:00Z</dcterms:modified>
  <cp:revision>2</cp:revision>
  <dc:subject/>
  <dc:title/>
</cp:coreProperties>
</file>